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8"/>
        </w:rPr>
      </w:pPr>
      <w:r>
        <w:rPr>
          <w:rFonts w:cs="Garamond" w:ascii="Garamond" w:hAnsi="Garamond"/>
          <w:b/>
          <w:i/>
          <w:sz w:val="40"/>
          <w:szCs w:val="48"/>
        </w:rPr>
        <w:t>“</w:t>
      </w:r>
      <w:r>
        <w:rPr>
          <w:rFonts w:cs="Garamond" w:ascii="Garamond" w:hAnsi="Garamond"/>
          <w:b/>
          <w:i/>
          <w:sz w:val="40"/>
          <w:szCs w:val="48"/>
        </w:rPr>
        <w:t>E venne ad abitare in mezzo a noi”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8"/>
          <w:szCs w:val="36"/>
        </w:rPr>
      </w:pPr>
      <w:r>
        <w:rPr>
          <w:rFonts w:cs="Garamond" w:ascii="Garamond" w:hAnsi="Garamond"/>
          <w:b/>
          <w:i/>
          <w:iCs/>
          <w:sz w:val="28"/>
          <w:szCs w:val="36"/>
        </w:rPr>
        <w:t>Per la Presentazione dei Nubendi</w:t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8"/>
        </w:rPr>
      </w:pPr>
      <w:r>
        <w:rPr>
          <w:rFonts w:cs="Garamond" w:ascii="Garamond" w:hAnsi="Garamond"/>
          <w:i/>
          <w:iCs/>
          <w:szCs w:val="28"/>
        </w:rPr>
        <w:t>Dopo il saluto liturgico e prima dell’atto penitenziale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2"/>
        </w:rPr>
      </w:pPr>
      <w:r>
        <w:rPr>
          <w:rFonts w:cs="Garamond" w:ascii="Garamond" w:hAnsi="Garamond"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</w:r>
      <w:r>
        <w:rPr>
          <w:rFonts w:cs="Garamond" w:ascii="Garamond" w:hAnsi="Garamond"/>
          <w:szCs w:val="22"/>
        </w:rPr>
        <w:tab/>
        <w:t>Carissimi, ogni anno attendiamo Cristo Salvator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È un’attesa sempre nuova perché noi siamo nuovi, diversa è la nostra storia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 xml:space="preserve">Con il mistero dell’Incarnazione, che ci prepariamo a celebrare,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siamo tutti invitati ad accogliere il Dio che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</w:r>
      <w:r>
        <w:rPr>
          <w:rFonts w:cs="Garamond" w:ascii="Garamond" w:hAnsi="Garamond"/>
          <w:i/>
          <w:szCs w:val="22"/>
        </w:rPr>
        <w:t>“generato prima dei secoli, cominciò ad esistere nel tempo”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Nella storia concreta degli uomini Dio ha posto la sua tenda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per portarci la sua misericordia che salva e dona speranza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>Dal cammino di Dio verso l’umanità nasce il cammino di ogni credente: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 xml:space="preserve">ognuno di noi è invitato a cogliere la presenza del Signore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nell’assemblea domenicale, nella comunità dei battezzati,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e in tutti i sacramenti attraverso i quali egli ci viene incontro,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ma è chiamato anche a mettere le proprie tende nella storia degli uomini,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dove essa mostra le sue fatiche e le sue ombre, le sue gioie e le sue speranze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In particolare in questo nuovo anno il Signore visiterà con la sua Grazia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alcuni giovani fidanzati che nei prossimi mesi celebreranno il sacramento nuziale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Per tanto con gioia la nostra comunità cristiana si dispone ad accoglierli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e s’impegna ad accompagnarli.</w:t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Il Sacerdote quindi rivolgendosi ai nubendi dice:</w:t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i/>
          <w:szCs w:val="22"/>
        </w:rPr>
        <w:t>Sac.</w:t>
      </w:r>
      <w:r>
        <w:rPr>
          <w:rFonts w:cs="Garamond" w:ascii="Garamond" w:hAnsi="Garamond"/>
          <w:szCs w:val="22"/>
        </w:rPr>
        <w:tab/>
        <w:t>Si presentino i giovani fidanzati che durante questo nuovo anno liturgico celebreranno il sacramento del Matrimonio.</w:t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Se è opportuno, può chiamarli anche per nome.</w:t>
      </w:r>
    </w:p>
    <w:p>
      <w:pPr>
        <w:pStyle w:val="Normal"/>
        <w:rPr/>
      </w:pPr>
      <w:r>
        <w:rPr>
          <w:rFonts w:cs="Garamond" w:ascii="Garamond" w:hAnsi="Garamond"/>
          <w:i/>
          <w:szCs w:val="22"/>
        </w:rPr>
        <w:t>Quindi i nubendi, chiamati per nome, si mettono in piedi per coppia e rispondono: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 xml:space="preserve">Eccoci! 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Quindi il Presidente invita tutti a mettersi in piedi e dice:</w:t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Cs w:val="22"/>
        </w:rPr>
        <w:t>Sac.</w:t>
        <w:tab/>
        <w:tab/>
      </w:r>
      <w:r>
        <w:rPr>
          <w:rFonts w:cs="Garamond" w:ascii="Garamond" w:hAnsi="Garamond"/>
          <w:szCs w:val="22"/>
        </w:rPr>
        <w:t>O Dio, sorgente dell’amore,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nella tua provvidenza hai fatto incontrare questi giovani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che, fidanzati, chiedono di celebrare nei prossimi mesi il sacramento nuziale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Conferma il loro proposito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perché sappiano ricercare quale desiderio autentico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li porta a chiedere di vivere il loro amore  nella fede “in Cristo” e “nella Chiesa”,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e fa’ che, incoraggiati e accompagnati dalla nostra comunità,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si aprano gradualmente all’accoglienza del “mistero grande” dell’amore di Cristo </w:t>
        <w:tab/>
        <w:tab/>
        <w:tab/>
        <w:t>che abiterà in loro facendosi carne nella loro carne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Per Cristo nostro Signor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szCs w:val="22"/>
        </w:rPr>
        <w:t>Amen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  <w:t xml:space="preserve">Preghiera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Cs w:val="22"/>
        </w:rPr>
        <w:t>Al termine della Messa, prima della benedizione finale, una coppia di fidanzati a nome di tutti può dir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Un fidanzato</w:t>
      </w:r>
      <w:r>
        <w:rPr>
          <w:rFonts w:cs="Garamond" w:ascii="Garamond" w:hAnsi="Garamond"/>
          <w:b/>
          <w:szCs w:val="22"/>
        </w:rPr>
        <w:tab/>
      </w:r>
      <w:r>
        <w:rPr>
          <w:rFonts w:cs="Garamond" w:ascii="Garamond" w:hAnsi="Garamond"/>
          <w:szCs w:val="22"/>
        </w:rPr>
        <w:t>Ti diciamo grazie, Signore, per questo nuovo anno liturgic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 xml:space="preserve">e per i doni di Grazia che con abbondanza riversera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su questa comunità e sulle nostre famigl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Apri i nostri occhi con la luce della fede per vedere la tua venu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Aiutaci ad accogliere la tua presenza nella nostra casa e nel mondo dove viviam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Aiutaci a fare spazio a te nella nostra giornata e nella nostra vi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i/>
          <w:szCs w:val="22"/>
        </w:rPr>
        <w:t>Una fidanzata</w:t>
        <w:tab/>
      </w:r>
      <w:r>
        <w:rPr>
          <w:rFonts w:cs="Garamond" w:ascii="Garamond" w:hAnsi="Garamond"/>
          <w:szCs w:val="22"/>
        </w:rPr>
        <w:t>Donaci la disponibilità di Maria, donna ricca di fed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aiutaci a ricevere nel nostro cuore il Dio della vi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Donaci la fede forte di Giuseppe, uomo giusto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aiutaci a scoprire in noi e nei nostri figli il tuo progetto di amore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Fa’ del nostro quotidiano lo spazio e il tempo abitato dal tuo amore;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>dalla nostra casa e da questa comunità risplenda nel mondo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>il tuo amore che dona gioia e speranza alla nostra vi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  <w:tab/>
      </w:r>
      <w:r>
        <w:rPr>
          <w:rFonts w:cs="Garamond" w:ascii="Garamond" w:hAnsi="Garamond"/>
          <w:szCs w:val="22"/>
        </w:rPr>
        <w:t xml:space="preserve">Tu sei il nostro Dio, ieri, oggi e sempr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 tutti i secoli dei secol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szCs w:val="22"/>
        </w:rPr>
        <w:t>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25:00Z</dcterms:created>
  <dc:creator>Carlo</dc:creator>
  <dc:description/>
  <dc:language>en-US</dc:language>
  <cp:lastModifiedBy>Carlo</cp:lastModifiedBy>
  <cp:lastPrinted>2013-11-23T10:24:00Z</cp:lastPrinted>
  <dcterms:modified xsi:type="dcterms:W3CDTF">2013-11-23T09:25:00Z</dcterms:modified>
  <cp:revision>2</cp:revision>
  <dc:subject/>
  <dc:title/>
</cp:coreProperties>
</file>